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0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January 9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January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Closing City right-of-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closes and abandons an unnamed 60-foot wide right-of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right-of-way runs southward perpendicular to Dunn Avenue to Trout Creek for approximately 1300 feet.  Request for the closure was made by Daniel and Joy Mills, who paid a $1,400 closure fee, so as to use the land for construction of a Christian Healing Ministry facility.  The right-of-way is in the Dinsmore Farms area of Distric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City received a closure fee payment of $1,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416332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38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1-10T14:44:00Z</dcterms:modified>
  <cp:revision>3</cp:revision>
  <dc:subject/>
  <dc:title>Bill Type and Number: Ordinance 2004-610</dc:title>
</cp:coreProperties>
</file>